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ежим дня муниципального бюджетного 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школьного образовательного учреждения                                          приказом заведующей № 08-о/д от 01.02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тского сада комбинированного вида №17                                           заведующая детским садом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расная шапочка»                                                                                      _________Беля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Бугульм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Татарстан                                       С 1 сентября по 31 ма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417"/>
        <w:gridCol w:w="1418"/>
        <w:gridCol w:w="1559"/>
      </w:tblGrid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.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.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.лог.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, прогулка, наблюдения, самостоятельная деятельность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. деятельность детей, игры , индивидуа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, занятия со специалис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. деятельность детей, игры индивидуальные</w:t>
            </w:r>
          </w:p>
        </w:tc>
        <w:tc>
          <w:tcPr>
            <w:tcW w:w="8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ой завтр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гигиен.про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 детей, закаливающие процед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во второй половин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. деятельность детей, игры индивидуальные</w:t>
            </w:r>
          </w:p>
        </w:tc>
        <w:tc>
          <w:tcPr>
            <w:tcW w:w="8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отненный 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.литературы, игры, самостоя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, подгрупповая работа,  игры по интереса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готовка к прогулке, прогулка*- физкультура на воздухе  в логопедических группах во время прогул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ежим дн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тельного учреж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приказом заведующей № ___-о/д от 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тского сада комбинированного вида №17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заведующая детским садом №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расная шапочка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_________Беляева Т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угульм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с 01 июня по 31 август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63"/>
        <w:gridCol w:w="7"/>
        <w:gridCol w:w="1241"/>
        <w:gridCol w:w="1275"/>
        <w:gridCol w:w="1276"/>
        <w:gridCol w:w="1560"/>
        <w:gridCol w:w="1506"/>
      </w:tblGrid>
      <w:tr>
        <w:trPr>
          <w:trHeight w:val="26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.г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.тат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.ло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.лог.</w:t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, прогулка, наблюдения, самостоятельная деятельность дете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1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,  ОД по Х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, игры , индивидуальная работ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ой завтрак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, прогулка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гигиен.про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со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 детей, закаливающие процедуры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, игры индивидуальны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, игры, самостоятельная деятель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30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, подгрупповая работа,  игры по интереса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2" w:right="1590" w:hanging="0"/>
      <w:outlineLvl w:val="4"/>
    </w:pPr>
    <w:rPr>
      <w:rFonts w:ascii="Arial" w:hAnsi="Arial" w:eastAsia="Arial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7:00Z</dcterms:created>
  <dc:creator>User</dc:creator>
  <dc:description/>
  <cp:keywords/>
  <dc:language>en-US</dc:language>
  <cp:lastModifiedBy>Пользователь</cp:lastModifiedBy>
  <cp:lastPrinted>2021-02-12T13:01:00Z</cp:lastPrinted>
  <dcterms:modified xsi:type="dcterms:W3CDTF">2021-02-12T10:14:00Z</dcterms:modified>
  <cp:revision>28</cp:revision>
  <dc:subject/>
  <dc:title>Режим дня для разных возрастных групп ДОУ,</dc:title>
</cp:coreProperties>
</file>